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.03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4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 от 19.12.2013 г.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Михайловском муниципальном районе»  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8 октября 2007 г. № 1374 «О дополнительных  мерах по противодействию незаконному обороту наркотических средств, психотропных веществ и их прекурсов», решением совещания  председателя Государственного антинаркотического комитета от 20 ноября 2013 г., протоколом заседания Антинаркотической  комиссии Приморского края № 1 от 08 апреля 2008 г., принимая во внимание письмо, начальника отдела по Михайловскому муниципальному району департамента труда и социального развития Приморского края от 10.02.2016 г. № 26-125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9.12.2013 г. № 1720-па «О создании межведомственной антинаркотической  комиссии в 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изложить в новой редакции:   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3 г. № 1720-п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антинаркотической комисси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989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друщенко Надежда Владимировна, 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6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ирнова Вера Григорьевна, 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ухойван Андрей Викторович, начальник Уссурийск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жрайонного отдела Управления ФСКН России по Приморскому краю (по согласованию)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стабаева Юлия Валерьевна, начальник отдела по культуре и молодежной политике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ломай Елена Александ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сакарь Петр Иванович, начальник отдела МВД Российской Федерации по Михайловскому муниципальн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ляр Любовь Александровна, главный врач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риториального отдела опеки и попе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а образования и науки Приморского края по Михайловскому району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Лебедь Игорь Николаевич, директор КГБУ «Центр занятости населения Михайловского райо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уханова Елена Владимировна, 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о Михайловскому муниципальному району  департамента труда и социального развития Примор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ироненко Ольга Викто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КУ УИИ  ГУФСИН России по Примор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 Сергеевич, настоятель Храма Архангел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трик Дмитрий Сергеевич, глава  Сунятсен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ргоян Серго Мишаевич, глава  Крем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дусь Александр Андреевич, глава Ивано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муниципального района Андрущенко Н.В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В.В. Архип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1:00Z</dcterms:created>
  <dc:creator>dokum</dc:creator>
  <dc:description/>
  <cp:keywords/>
  <dc:language>en-US</dc:language>
  <cp:lastModifiedBy>MorozovaNN</cp:lastModifiedBy>
  <cp:lastPrinted>2016-03-03T11:02:00Z</cp:lastPrinted>
  <dcterms:modified xsi:type="dcterms:W3CDTF">2016-03-04T01:35:00Z</dcterms:modified>
  <cp:revision>6</cp:revision>
  <dc:subject/>
  <dc:title> </dc:title>
</cp:coreProperties>
</file>